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color w:val="800000"/>
          <w:szCs w:val="20"/>
        </w:rPr>
      </w:pPr>
      <w:r>
        <w:rPr>
          <w:rFonts w:cs="Arial" w:ascii="Arial Rounded MT Bold" w:hAnsi="Arial Rounded MT Bold"/>
          <w:b/>
          <w:bCs/>
          <w:color w:val="800000"/>
          <w:szCs w:val="20"/>
        </w:rPr>
        <w:t>If it says SUGAR FREE on the label, DO NOT EVEN THINK ABOUT IT.</w:t>
      </w:r>
    </w:p>
    <w:p>
      <w:pPr>
        <w:pStyle w:val="Normal"/>
        <w:jc w:val="center"/>
        <w:rPr>
          <w:rFonts w:ascii="Arial Rounded MT Bold" w:hAnsi="Arial Rounded MT Bold" w:cs="Arial"/>
          <w:color w:val="800000"/>
          <w:sz w:val="20"/>
          <w:szCs w:val="20"/>
        </w:rPr>
      </w:pPr>
      <w:r>
        <w:rPr>
          <w:rFonts w:cs="Arial" w:ascii="Arial Rounded MT Bold" w:hAnsi="Arial Rounded MT Bold"/>
          <w:color w:val="800000"/>
          <w:sz w:val="20"/>
          <w:szCs w:val="20"/>
        </w:rPr>
        <w:t xml:space="preserve">Article written by Nancy Markle - </w:t>
      </w:r>
    </w:p>
    <w:p>
      <w:pPr>
        <w:pStyle w:val="Normal"/>
        <w:jc w:val="center"/>
        <w:rPr>
          <w:rFonts w:ascii="Arial Rounded MT Bold" w:hAnsi="Arial Rounded MT Bold" w:cs="Arial"/>
          <w:sz w:val="20"/>
          <w:szCs w:val="20"/>
        </w:rPr>
      </w:pPr>
      <w:r>
        <w:rPr>
          <w:rFonts w:cs="Arial" w:ascii="Arial Rounded MT Bold" w:hAnsi="Arial Rounded MT Bold"/>
          <w:sz w:val="20"/>
          <w:szCs w:val="20"/>
        </w:rPr>
        <w:t>(See end of article for help with CFS &amp; Fibro-Myalgia)</w:t>
      </w:r>
    </w:p>
    <w:p>
      <w:pPr>
        <w:pStyle w:val="Normal"/>
        <w:jc w:val="center"/>
        <w:rPr>
          <w:rFonts w:ascii="Lucida Calligraphy" w:hAnsi="Lucida Calligraphy" w:cs="Arial"/>
          <w:color w:val="003366"/>
          <w:sz w:val="18"/>
          <w:szCs w:val="20"/>
        </w:rPr>
      </w:pPr>
      <w:r>
        <w:rPr>
          <w:rFonts w:cs="Arial" w:ascii="Lucida Calligraphy" w:hAnsi="Lucida Calligraphy"/>
          <w:color w:val="003366"/>
          <w:sz w:val="18"/>
          <w:szCs w:val="20"/>
        </w:rPr>
        <w:t>compliments – Ted &amp; Kathy – Katie’s Natural Way</w:t>
      </w:r>
    </w:p>
    <w:p>
      <w:pPr>
        <w:pStyle w:val="Normal"/>
        <w:rPr/>
      </w:pPr>
      <w:r>
        <w:rPr>
          <w:rFonts w:cs="Arial" w:ascii="Arial Rounded MT Bold" w:hAnsi="Arial Rounded MT Bold"/>
          <w:sz w:val="20"/>
          <w:szCs w:val="20"/>
        </w:rPr>
        <w:br/>
      </w:r>
      <w:r>
        <w:rPr>
          <w:rFonts w:cs="Arial" w:ascii="Arial" w:hAnsi="Arial"/>
          <w:sz w:val="22"/>
          <w:szCs w:val="20"/>
        </w:rPr>
        <w:t>I have spent several days lecturing at the World Environment Conference on Aspartame marketed as NutraSweet, Equal and Spoonful. In the keynote address by the EPA, they announced that there was an epidemic of multiple sclerosis and systemic lupus, and they did not understand what toxin was causing this to be rampant across the United States. I explained that I was there to lecture on exactly that subject.</w:t>
        <w:br/>
        <w:br/>
        <w:t>When the temperature of Aspartame exceeds 86 degrees F; the wood alcohol in Aspartame converts to formaldehyde and then to formic acid, which in turn causes metabolic acidosis. (Formic acid is the poison found in the sting of fire ants.) The methanol toxicity mimics multiple sclerosis thus peoples were being diagnosed with having multiple sclerosis in error. The multiple sclerosis is not a death sentence, where methanol toxicity is.</w:t>
        <w:br/>
        <w:br/>
        <w:t>In the case of systemic lupus, we are finding it has become almost as rampant as multiple sclerosis, especially with Diet Coke and Diet Pepsi drinkers. Also, with methanol toxicity, the victims usually drink three to four 12 oz. cans of them per day, some even more. In the case of systemic lupus, which is triggered by Aspartame, the victim usually does not know that the Aspartame is the culprit. The victim continues its use aggravating the lupus to such a degree, that sometimes it becomes life threatening. When we get people off the Aspartame, those with systemic lupus usually become symptomatic. Unfortunately, we cannot reverse this disease.</w:t>
        <w:br/>
        <w:br/>
        <w:t xml:space="preserve">On the other hand, in the case of those diagnosed with Multiple Sclerosis, when in reality, the disease is methanol toxicity, most of the symptoms disappear. We have seen cases where their vision has returned and even their hearing has returned. This also applies to cases of tinnitus. During a lecture, I said, "If you are using Aspartame (NutraSweet, Equal, Spoonful, etc.) and you suffer from </w:t>
      </w:r>
      <w:r>
        <w:rPr>
          <w:rFonts w:cs="Arial" w:ascii="Arial" w:hAnsi="Arial"/>
          <w:b/>
          <w:bCs/>
          <w:sz w:val="22"/>
          <w:szCs w:val="20"/>
        </w:rPr>
        <w:t>Fibromyalgia</w:t>
      </w:r>
      <w:r>
        <w:rPr>
          <w:rFonts w:cs="Arial" w:ascii="Arial" w:hAnsi="Arial"/>
          <w:sz w:val="22"/>
          <w:szCs w:val="20"/>
        </w:rPr>
        <w:t xml:space="preserve"> symptoms; spasms, shooting pains, numbness in your legs, cramps, vertigo, dizziness, headaches, tinnitus, joint pain, depression, anxiety attacks, slurred speech, blurred vision or memory loss, you probably have Aspartame disease." People were jumping up during the lecture saying, "I've got this. Is it reversible?"</w:t>
        <w:br/>
        <w:br/>
        <w:t>It is rampant. Some of the speakers at my lecture even were suffering from these symptoms. In one lecture attended by the Ambassador of Uganda, he told us that their sugar industry is adding Aspartame. He continued by saying that one of the industry leader's sons could no longer walk * due in part by product usage. We have a very serious problem. Even a stranger came up to Dr. Espisto (one of my speakers) and myself and said, "Could you tell me why so many people seem to be coming down with M.S.?" During a visit to a hospice, a nurse said that six of her friends who were heavy Diet Coke addicts, had all been diagnosed with M.S. This is beyond coincidence. Here is the problem. There were Congressional Hearings when Aspartame was included in 100 different products. Since this initial hearing, there have been two subsequent hearings, but to no avail. Nothing has been done. The drug and chemical lobbies have very deep pockets. Now there are over 5,000 products containing this chemical, and the PATENT HAS EXPIRED. At the time of this first hearing, people were going blind. The methanol in the Aspartame converts to formaldehyde in the  retina of the eye. Formaldehyde is grouped in the same class of drugs as cyanide and arsenic DEADLY POISONS! Unfortunately, it just takes longer to quietly kill, but it is killing people and causing all kinds of neurological problems. Aspartame changes the brain's chemistry. It is the reason for severe seizures. This drug changes the dopamine level in the brain. Imagine what this drug does to patients suffering from Parkinson's Disease. This drug also causes Birth Defects. There is absolutely no reason to take this product. It is NOT A DIET PRODUCT. The Congressional record said, "It makes you crave carbohydrates and will make you FAT." Dr. Roberts stated that when he got patients off Aspartame, their average weight loss was 19 pounds per person. The formaldehyde stores in the fat cells, particularly in the hips and thighs.</w:t>
        <w:br/>
        <w:br/>
        <w:t>Aspartame is especially deadly for diabetics. All physicians know what wood alcohol will do to a diabetic. We find that physicians believe that they have patients with retinopathy, when in fact, it is caused by the Aspartame. The Aspartame keeps the blood sugar level out of control, causing many patients to go into a coma. Unfortunately, many have died. People were telling us at the Conference of the American college of Physicians, that they had relatives that switched from saccharin to an Aspartame product and how that relative had eventually gone into a coma. Their  physicians could not get the blood sugar levels under control. Thus, the patients suffered acute memory loss and eventually coma and death. Memory loss is due to the fact that aspartic acid and phenylanine are neurotoxic without the other amino acids found in protein. Thus it goes past the brain barrier and deteriorates the neurons of the brain.</w:t>
        <w:br/>
        <w:t>Dr. Russell Blaylock, neurosurgeon, said, "The ingredients stimulate the neurons of the brain to death, causing brain damage of varying degrees." Dr. Blaylock has written a book entitled, "EXVIROTOXINS: The Taste That Kills" Health Press 800-643-2665). Dr. H.J. Roberts, diabetic specialist and world expert on Aspartame Poisoning has also written a book entitled, "Defense against Alzheimer's Disease" (800-814-9800). Dr. Roberts tells how Aspartame Poisoning is escalating Alzheimer's Disease and indeed it is. As the hospice nurse told me, women are being admitted at 30 years of age with Alzheimer's Disease. Dr. Blaylock and Dr. Roberts will be writing a position paper with some case histories and will post it on the Internet. According to the Conference of the American College of Physicians, "We are talking about a plague of neurological diseases caused by this deadly poison." Dr. Roberts realized what was happening when Aspartame was first marketed. He said, "his diabetic patients presented memory loss, confusion, and severe vision loss."</w:t>
        <w:br/>
        <w:br/>
        <w:t>At the Conference of American College of Physicians, doctors admitted that they did not know. They had wondered why seizures were rampant (the phenylaline in Aspartame breaks down the seizures threshold and depletes serotonin, which causes manic depression, panic attacks, range and violence). Just before the Conference, I received a fax from Norway, asking for a possible antidote for this poison because they are experiencing so many problems in their country. This "poison" is now available in 90 plus countries worldwide. Fortunately, we had speakers and ambassadors at the Conference from different nations who have pledged their help. We ask you to help too.</w:t>
        <w:br/>
        <w:br/>
        <w:t>Take anything that contains Aspartame back to the store. The "No Aspartame Test" and send us your case history. I assure you that Monsanto, the creator of Aspartame, knows how deadly it is. They fund the American Diabetes Association, American Dietetic Association, Congress and the conference of the American College of Physicians. The New York Times, on November 15, 1996, ran an article on how the American Dietetic Association takes money from the food industry to endorse their products. Therefore, they cannot criticize any additives or tell about their link to Monsanto. How bad is this? We told a mother who had a child on NutraSweet to get off the product. The child was having Grand Mal Seizures every day. The mother called her physician, who called the ADA, who told the doctor not to take the child off the NutraSweet. We are still trying to convince the mother that the Aspartame is causing the seizures. Every time we get someone off of Aspartame, the seizures stop. If the baby dies, you know whose fault it is and what we are up against. There are 92 documented symptoms of Aspartame from coma to death. The majority of them are neurological because the Aspartame destroys the nervous system. Aspartame Disease is partially the cause to what is behind some of the mystery of the Desert Storm health problems. The burning tongue and other problems discussed in over 60 cases can be directly related to the consumption of Aspartame product and several thousand pallets of diet drinks that were shipped to the Desert Storm troops. Diet drinks sat in the 120 degree F. Arabian sun for weeks at a time on pallets. The service men and women drank them all day long. All of their symptoms are identical to Aspartame Poisoning. Dr. Roberts says that consuming Aspartame at the time of conception can cause birth defects. The phenylanine concentrates in the placenta, causing mental retardation, according to Dr. Louis Elsas, Pediatrician prof. of genetics at Emory University in his testimony before Congress. In the original lab tests, animals developed brain tumors (phenylaline breaks down into DXP, a brain tumor agent). When Dr. Espisto was lecturing on Aspartame, one physician in the audience, a neurosurgeon said, "When they remove brain tumors, they have found high levels of Aspartame in them."  Stevia, a sweet food, NOT AN ADDITIVE, which helps in the metabolism of sugar, which would be ideal for diabetics, has now been approved as a dietary supplement by the FDA. For years, the FDA has outlawed this sweet food because of their loyalty to Monsanto.</w:t>
        <w:br/>
        <w:br/>
        <w:t>If it says, SUGAR FREE on the label, DO NOT EVEN THINK ABOUT IT. Senator Howard Hetzenbaum wrote a bill that would have warned all infants, pregnant mothers and children of the dangers of Aspartame. The bill would have also instituted independent studies on the problems existing in the population seizures, changes in brain chemistry, changes in neurological and behavioral symptoms). The bill was killed by the powerful drug and chemical lobbies, letting loose the hounds of disease and death on an unsuspecting public.</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color w:val="800000"/>
          <w:sz w:val="22"/>
          <w:u w:val="single"/>
        </w:rPr>
      </w:pPr>
      <w:r>
        <w:rPr>
          <w:rFonts w:cs="Arial" w:ascii="Arial" w:hAnsi="Arial"/>
          <w:b/>
          <w:bCs/>
          <w:color w:val="800000"/>
          <w:sz w:val="22"/>
          <w:u w:val="single"/>
        </w:rPr>
        <w:t>Fibro Myalgia &amp; Eniva Solutomic Ionic Mineral’s – Linda Masters (Iowa) suggestions. . . 3/07/01</w:t>
      </w:r>
    </w:p>
    <w:p>
      <w:pPr>
        <w:pStyle w:val="Normal"/>
        <w:rPr>
          <w:rFonts w:ascii="Arial" w:hAnsi="Arial" w:cs="Arial"/>
          <w:b/>
          <w:b/>
          <w:bCs/>
          <w:color w:val="800000"/>
          <w:sz w:val="22"/>
          <w:u w:val="single"/>
        </w:rPr>
      </w:pPr>
      <w:r>
        <w:rPr>
          <w:rFonts w:cs="Arial" w:ascii="Arial" w:hAnsi="Arial"/>
          <w:b/>
          <w:bCs/>
          <w:color w:val="800000"/>
          <w:sz w:val="22"/>
          <w:u w:val="single"/>
        </w:rPr>
      </w:r>
    </w:p>
    <w:p>
      <w:pPr>
        <w:pStyle w:val="Normal"/>
        <w:rPr>
          <w:rFonts w:ascii="Arial" w:hAnsi="Arial" w:cs="Arial"/>
          <w:sz w:val="22"/>
        </w:rPr>
      </w:pPr>
      <w:r>
        <w:rPr>
          <w:rFonts w:cs="Arial" w:ascii="Arial" w:hAnsi="Arial"/>
          <w:sz w:val="22"/>
        </w:rPr>
        <w:t>Fibromyalgia affects both men &amp; women.  Candida is one of the common problems.  A regiment including Eniva’s silver is necessary to rid the body of the Candida.  This serious illness does not go away overnight, and commitment to this program for 90 to 120 days is necessary for proper results.  We must remember that illness takes time to harm the body, and time is required for the body to right its self when given the proper tools – Eniva Corporation MINERALS.   Recommended protoco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Month – ease body into program – Body Essentials AM &amp; PM Plus, ½ Silver, Vitamin C3, Vitamin B </w:t>
        <w:tab/>
        <w:tab/>
        <w:tab/>
        <w:t xml:space="preserve">complex.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Month – Fibro Health Morning &amp; Evening Blend, Silver, Vit. C3 &amp; B complex.  Silver twice to three </w:t>
        <w:tab/>
        <w:tab/>
        <w:t>times daily.  Additional suggestion, include Atheletic Edge – 40oz. 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ily water intake a MUST to flush toxins.  MIN. 8 glasses daily, or 80oz. to include min 20oz. Atheletic Edge.  Eliminate white sugar from diet and replace with brown sugar or Stevia , NO Aspartame products!!!  Diet soft drinks and other products which include sugar alternates are to be eliminated.  Replace white flour products with grain produc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center"/>
        <w:rPr/>
      </w:pPr>
      <w:r>
        <w:rPr/>
        <w:t xml:space="preserve">If you wish more information on </w:t>
      </w:r>
      <w:r>
        <w:rPr>
          <w:b/>
          <w:bCs/>
          <w:color w:val="003366"/>
        </w:rPr>
        <w:t>ENIVA “Solutomic” Ionic Mineral</w:t>
      </w:r>
      <w:r>
        <w:rPr/>
        <w:t xml:space="preserve"> water products, please contact the person who thought enough about your health to show you this important information.</w:t>
      </w:r>
    </w:p>
    <w:sectPr>
      <w:footerReference w:type="default" r:id="rId2"/>
      <w:type w:val="nextPage"/>
      <w:pgSz w:w="12240" w:h="15840"/>
      <w:pgMar w:left="1296"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31/26</w:t>
    </w:r>
    <w:r>
      <w:rPr>
        <w:rStyle w:val="PageNumber"/>
        <w:sz w:val="16"/>
      </w:rPr>
      <w:fldChar w:fldCharType="end"/>
    </w:r>
    <w:r>
      <w:rPr>
        <w:rStyle w:val="PageNumber"/>
        <w:sz w:val="16"/>
      </w:rPr>
      <w:t xml:space="preserve">     </w:t>
    </w:r>
    <w:r>
      <w:rPr>
        <w:rStyle w:val="PageNumber"/>
        <w:sz w:val="16"/>
      </w:rPr>
      <w:tab/>
      <w:t xml:space="preserve">compliments Ted &amp; Kathy   800-504-5594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0:57:00Z</dcterms:created>
  <dc:creator>Ted &amp; Kathy</dc:creator>
  <dc:description/>
  <dc:language>en-US</dc:language>
  <cp:lastModifiedBy>Ted &amp; Kathy</cp:lastModifiedBy>
  <cp:lastPrinted>2002-03-13T10:17:00Z</cp:lastPrinted>
  <dcterms:modified xsi:type="dcterms:W3CDTF">2002-06-22T21:21:00Z</dcterms:modified>
  <cp:revision>4</cp:revision>
  <dc:subject/>
  <dc:title>Fibro Myalgia – Eniva – Summary of Linda Masters suggestions</dc:title>
</cp:coreProperties>
</file>